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and procedures on upgrading from JDR_BBS r.07 to r.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08 has lots of changes.  Too many to fully keep track of.  The major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enu system, completely incompatible with the old one, and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redo it, you will need to re-lear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curren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your current BBS (keep that back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.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do most everything--use your backup files as a guid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DAT system files have not changed.  Mostly everything has been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FIXSL.EXE to upgrade your SL.DAT file from .07 to .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MSGSFIX.EXE to upgrade your MESSAGES file from .07 to .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SYSPSFIX.EXE to upgrade your SYSOPS.DAT file from .07 to .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: you will need to recheck your pathnames, settings, and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NEWSHORT.EXE to upgrade your SHORT.TXT fil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HORT.07 and SHORT.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NEWLINES.EXE to upgrade your LINES.001 fil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S07.TXT and LINES08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t's pretty much: re-install the new software, then copy over/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BS files (a couple at a time, make sure they work), update when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o your internal menu command system (should not be that trick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y what you have currently on your ANSI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